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2410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Mẫu số 33/XG (hoặc X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Theo QĐ số 505/QĐ-VKSTC ngày 18 tháng 12 năm 2017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3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8770"/>
      </w:tblGrid>
      <w:tr>
        <w:trPr/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  <w:r>
              <w:rPr/>
              <w:t xml:space="preserve"> </w:t>
            </w:r>
            <w:r>
              <w:rPr>
                <w:sz w:val="22"/>
              </w:rPr>
              <w:t>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sz w:val="28"/>
              </w:rPr>
            </w:pP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  <w:r>
              <w:rPr>
                <w:rStyle w:val="FootnoteCharacters"/>
                <w:b/>
                <w:sz w:val="2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b/>
                <w:b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4605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.15pt" to="156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22098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17.4pt" to="294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TB-VK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 xml:space="preserve">.., ngày…....tháng…....năm </w:t>
            </w:r>
            <w:r>
              <w:rPr>
                <w:rFonts w:cs="Arial" w:ascii="Arial" w:hAnsi="Arial"/>
                <w:sz w:val="28"/>
                <w:szCs w:val="28"/>
              </w:rPr>
              <w:t>......</w:t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</w:r>
    </w:p>
    <w:p>
      <w:pPr>
        <w:pStyle w:val="Normal"/>
        <w:spacing w:lineRule="auto" w:line="240"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ÔNG BÁO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 w:val="28"/>
          <w:szCs w:val="26"/>
        </w:rPr>
        <w:t>Kết quả thực hành quyền công tố, kiểm sát xét xử giám đốc thẩm (hoặc tái thẩm</w:t>
      </w:r>
      <w:r>
        <w:rPr>
          <w:b/>
          <w:szCs w:val="26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22796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7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hiên tòa ……………..… của ………………… ngày ….... tháng ..…. năm ………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-967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-76.2pt" to="109.85pt,-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00"/>
        <w:gridCol w:w="2851"/>
        <w:gridCol w:w="2531"/>
        <w:gridCol w:w="1440"/>
        <w:gridCol w:w="1948"/>
        <w:gridCol w:w="2090"/>
      </w:tblGrid>
      <w:tr>
        <w:trPr>
          <w:trHeight w:val="2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ụ án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sz w:val="22"/>
              </w:rPr>
              <w:t>(Họ tên, ngày, tháng năm sinh của các bị cáo bị kháng ngh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ười kháng ngh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</w:rPr>
              <w:t>Bản án (hoặc Quyết định) hình sự bị kháng nghị (số, ngày, tháng, năm, tội danh, hình phạt, biện pháp tư pháp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sz w:val="22"/>
              </w:rPr>
              <w:t>Kháng nghị (số, ngày, tháng, năm), nội dung kháng nghị, thay đổi, bổ sung, rút kháng nghị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 điểm của V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yết định của Hội đồng giám đốc thẩm (hoặc tái thẩm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b/>
                <w:bCs/>
                <w:sz w:val="22"/>
              </w:rPr>
              <w:t>- Đề xuất của KSV sau phiên tòa giám đốc thẩm, tái thẩm - Vi phạm của TA  và ý kiến của KSV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2"/>
              </w:rPr>
              <w:t>- Những vấn đề khác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Verdana" w:hAnsi="Verdana" w:cs="Verdana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253"/>
      </w:tblGrid>
      <w:tr>
        <w:trPr/>
        <w:tc>
          <w:tcPr>
            <w:tcW w:w="7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6"/>
              </w:rPr>
              <w:t xml:space="preserve">Nơi nhận: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 xml:space="preserve">- </w:t>
            </w:r>
            <w:r>
              <w:rPr>
                <w:rFonts w:eastAsia="Times New Roman"/>
                <w:sz w:val="22"/>
              </w:rPr>
              <w:t>Viện kiểm sát</w:t>
            </w:r>
            <w:r>
              <w:rPr>
                <w:rStyle w:val="FootnoteCharacters"/>
                <w:rStyle w:val="FootnoteAnchor"/>
                <w:rFonts w:eastAsia="Times New Roman"/>
                <w:sz w:val="22"/>
              </w:rPr>
              <w:footnoteReference w:id="5"/>
            </w:r>
            <w:r>
              <w:rPr>
                <w:rFonts w:eastAsia="Times New Roman"/>
                <w:sz w:val="22"/>
              </w:rPr>
              <w:t>……………..;                                                                                                                                     - Vụ 7, VKST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ưu: hồ sơ kiểm sát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KIỂM SÁT VIÊ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ý tên, đóng dấu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573" w:gutter="0" w:header="0" w:top="0" w:footer="0" w:bottom="3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310" w:right="301" w:gutter="0" w:header="0" w:top="1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tên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r>
        <w:rPr>
          <w:lang w:val="en-US"/>
        </w:rPr>
        <w:t>iện kiểm sát</w:t>
      </w:r>
      <w:r>
        <w:rPr/>
        <w:t xml:space="preserve"> nơi có </w:t>
      </w:r>
      <w:r>
        <w:rPr>
          <w:lang w:val="en-US"/>
        </w:rPr>
        <w:t xml:space="preserve">bản án bị </w:t>
      </w:r>
      <w:r>
        <w:rPr/>
        <w:t>kháng ngh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5:00Z</dcterms:created>
  <dc:creator>Admin</dc:creator>
  <dc:description/>
  <cp:keywords/>
  <dc:language>en-US</dc:language>
  <cp:lastModifiedBy>PC</cp:lastModifiedBy>
  <cp:lastPrinted>2017-11-28T11:16:00Z</cp:lastPrinted>
  <dcterms:modified xsi:type="dcterms:W3CDTF">2024-06-24T03:25:00Z</dcterms:modified>
  <cp:revision>2</cp:revision>
  <dc:subject/>
  <dc:title/>
</cp:coreProperties>
</file>